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bg-BG"/>
        </w:rPr>
        <w:t>Образец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  <w:t xml:space="preserve">ДО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aps/>
          <w:kern w:val="0"/>
          <w:sz w:val="24"/>
          <w:szCs w:val="24"/>
          <w:lang w:eastAsia="bg-BG"/>
        </w:rPr>
        <w:t xml:space="preserve">УНИВЕРСИТЕТСКА </w:t>
      </w:r>
      <w:r>
        <w:rPr>
          <w:rFonts w:eastAsia="Times New Roman" w:cs="Times New Roman" w:ascii="Times New Roman" w:hAnsi="Times New Roman"/>
          <w:caps/>
          <w:kern w:val="0"/>
          <w:sz w:val="24"/>
          <w:szCs w:val="24"/>
          <w:lang w:val="en-AU" w:eastAsia="bg-BG"/>
        </w:rPr>
        <w:t xml:space="preserve">МНОГОПРОФИЛНА БОЛНИЦА ЗА АКТИВНО ЛЕЧЕНИЕ </w:t>
      </w:r>
      <w:r>
        <w:rPr>
          <w:rFonts w:eastAsia="Times New Roman" w:cs="Times New Roman" w:ascii="Times New Roman" w:hAnsi="Times New Roman"/>
          <w:caps/>
          <w:kern w:val="0"/>
          <w:sz w:val="24"/>
          <w:szCs w:val="24"/>
          <w:lang w:eastAsia="bg-BG"/>
        </w:rPr>
        <w:t>„КАНЕВ“</w:t>
      </w:r>
      <w:r>
        <w:rPr>
          <w:rFonts w:eastAsia="Times New Roman" w:cs="Times New Roman" w:ascii="Times New Roman" w:hAnsi="Times New Roman"/>
          <w:caps/>
          <w:kern w:val="0"/>
          <w:sz w:val="24"/>
          <w:szCs w:val="24"/>
          <w:lang w:val="en-AU" w:eastAsia="bg-BG"/>
        </w:rPr>
        <w:t xml:space="preserve">  аД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  <w:t>УЛ.”НЕЗАВИСИМОСТ” № 2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  <w:t>ГР. РУ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A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A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AU" w:eastAsia="bg-BG"/>
        </w:rPr>
        <w:t>ПРЕДСТАВЯНЕ НА УЧАСТНИ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A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bg-BG"/>
        </w:rPr>
        <w:t>в процедура за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val="en-AU" w:eastAsia="bg-BG"/>
        </w:rPr>
        <w:t xml:space="preserve"> „Провеждане на търг за отдаване под наем на 22 броя места,  собственост на УМБАЛ „Канев“ АД, за поставяне и монтиране на вендинг автомати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val="en-AU"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AU"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  <w:t>Административни сведения</w:t>
      </w:r>
    </w:p>
    <w:tbl>
      <w:tblPr>
        <w:tblW w:w="102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8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>Наименование на участник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>ЕИК/БУЛСТА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bg-BG"/>
              </w:rPr>
              <w:t xml:space="preserve">(за юридически лица и обединения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>ЕГ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bg-BG"/>
              </w:rPr>
              <w:t>(за физически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AU" w:eastAsia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>Седалищ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bg-BG"/>
              </w:rPr>
              <w:t xml:space="preserve">(за юридически лица и обединения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 xml:space="preserve">или постоянен адрес по лична карта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bg-BG"/>
              </w:rPr>
              <w:t>(за физически лиц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>Адрес за кореспонденция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>Телефон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>Фак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>E-mail адре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>Лица, представляващи участника по учредителен акт: (ако лицата са повече от едно, се добавя необходимият брой полет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 xml:space="preserve"> и се посочва начина на представителство: заедно или поотделн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870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>Дат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>......................../................................/................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>Име и фамилия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>Подпис на лицето (и печ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AU" w:eastAsia="bg-BG"/>
              </w:rPr>
              <w:t>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bg-BG"/>
        </w:rPr>
        <w:t>Образец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Д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 xml:space="preserve">                               УНИВЕРСИТЕТСКА </w:t>
      </w:r>
      <w:r>
        <w:rPr>
          <w:rFonts w:eastAsia="Times New Roman" w:cs="Times New Roman" w:ascii="Times New Roman" w:hAnsi="Times New Roman"/>
          <w:caps/>
          <w:kern w:val="0"/>
          <w:sz w:val="24"/>
          <w:szCs w:val="24"/>
          <w:lang w:eastAsia="bg-BG"/>
        </w:rPr>
        <w:t xml:space="preserve">МНОГОПРОФИЛНА БОЛНИЦА ЗА АКТИВНО ЛЕЧЕНИЕ „КАНЕВ“  а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УЛ.”НЕЗАВИСИМОСТ”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ГР. РУ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ЗАЯВЛЕНИЕ ЗА УЧАС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1.  Официално име на участника и данни относно регистрацията (в случай че е юридическо лице или консорциум): </w:t>
      </w:r>
    </w:p>
    <w:p>
      <w:pPr>
        <w:pStyle w:val="Normal"/>
        <w:autoSpaceDE w:val="false"/>
        <w:spacing w:lineRule="auto" w:line="240" w:before="0" w:after="0"/>
        <w:ind w:firstLine="24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24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- Име:...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firstLine="24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- адрес/седалище и адрес на управление: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гр. .....................................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ул. ............................................................................., №..., вх. ........., ап. ........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представлявано   от .............................................................................................. ; </w:t>
      </w:r>
    </w:p>
    <w:p>
      <w:pPr>
        <w:pStyle w:val="Normal"/>
        <w:autoSpaceDE w:val="false"/>
        <w:spacing w:lineRule="auto" w:line="240" w:before="0" w:after="0"/>
        <w:ind w:right="480" w:firstLine="24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480" w:firstLine="24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- търговска регистр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600" w:right="480" w:hanging="3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ИК по чл.23 от ЗТРРЮЛНЦ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600" w:right="480"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ЕГН (за участник – физически лице)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2.  Адрес за кореспонденция: 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телефон: ..................... факс: .................................... е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: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3.  Лице за контакти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длъжност..................................... телефон ............................, факс 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е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: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Лично / в качеството си на представляващ на …………………………………..….. </w:t>
      </w:r>
      <w:r>
        <w:rPr>
          <w:rFonts w:eastAsia="Times New Roman" w:cs="Times New Roman" w:ascii="Times New Roman" w:hAnsi="Times New Roman"/>
          <w:i/>
          <w:spacing w:val="20"/>
          <w:kern w:val="0"/>
          <w:sz w:val="24"/>
          <w:szCs w:val="24"/>
          <w:lang w:eastAsia="bg-BG"/>
        </w:rPr>
        <w:t>(невярното се изтрива или зачертава)</w:t>
      </w:r>
      <w:r>
        <w:rPr>
          <w:rFonts w:eastAsia="Times New Roman" w:cs="Times New Roman" w:ascii="Times New Roman" w:hAnsi="Times New Roman"/>
          <w:spacing w:val="20"/>
          <w:kern w:val="0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з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  <w:t xml:space="preserve">аявявам, ч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AU" w:eastAsia="bg-BG"/>
        </w:rPr>
        <w:t>жела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я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AU" w:eastAsia="bg-BG"/>
        </w:rPr>
        <w:t xml:space="preserve"> да участвам в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bg-BG"/>
        </w:rPr>
        <w:t>процедура з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val="en-AU" w:eastAsia="bg-BG"/>
        </w:rPr>
        <w:t>„Провеждане на търг за отдаване под наем на 22 броя места,  собственост на УМБАЛ „Канев“ АД, за поставяне и монтиране на вендинг автомати“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  <w:t xml:space="preserve">като подавам оферта при условията, обявени 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Заповед №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>389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>0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>8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.2024 г.  на Изпълнителния директор на УМБАЛ „Канев“ АД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  <w:t xml:space="preserve">и приети от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Дата ....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>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г.              </w:t>
        <w:tab/>
        <w:tab/>
        <w:tab/>
        <w:tab/>
        <w:t>подпис и печат: 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bg-BG"/>
        </w:rPr>
        <w:t>Образец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Д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 xml:space="preserve">                               УНИВЕРСИТЕТСКА </w:t>
      </w:r>
      <w:r>
        <w:rPr>
          <w:rFonts w:eastAsia="Times New Roman" w:cs="Times New Roman" w:ascii="Times New Roman" w:hAnsi="Times New Roman"/>
          <w:caps/>
          <w:kern w:val="0"/>
          <w:sz w:val="24"/>
          <w:szCs w:val="24"/>
          <w:lang w:eastAsia="bg-BG"/>
        </w:rPr>
        <w:t xml:space="preserve">МНОГОПРОФИЛНА БОЛНИЦА ЗА АКТИВНО ЛЕЧЕНИЕ „КАНЕВ“  а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УЛ.”НЕЗАВИСИМОСТ”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ГР. РУС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spacing w:lineRule="auto" w:line="240" w:before="0" w:after="0"/>
        <w:ind w:right="15" w:firstLine="708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bg-BG"/>
        </w:rPr>
        <w:t>Д Е К Л А Р А Ц И Я</w:t>
      </w:r>
      <w:r>
        <w:rPr>
          <w:rStyle w:val="FootnoteAnchor"/>
          <w:rFonts w:eastAsia="Times New Roman" w:cs="Times New Roman" w:ascii="Times New Roman" w:hAnsi="Times New Roman"/>
          <w:b/>
          <w:kern w:val="0"/>
          <w:sz w:val="24"/>
          <w:szCs w:val="20"/>
          <w:vertAlign w:val="superscript"/>
          <w:lang w:val="ru-RU" w:eastAsia="bg-BG"/>
        </w:rPr>
        <w:footnoteReference w:id="2"/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със седалище и адрес на управление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......................................................,  ЕИК/ Булстат ……..................................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представляван/о от ..........................................................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в качеството му на ..........................................., ЕГН ......................................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pacing w:val="20"/>
          <w:kern w:val="0"/>
          <w:sz w:val="24"/>
          <w:szCs w:val="24"/>
          <w:lang w:eastAsia="bg-BG"/>
        </w:rPr>
        <w:t xml:space="preserve">1. Представляванот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от мен дружество не е обявено в несъстоятелност, не е в производство по обявяване в несъстоятелност и не е сключило извънсъдебно споразумение с кредиторите си по смисъла на чл. 740 от ТЗ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Представляваното от мен дружество не се намира в производство по ликвидация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pacing w:val="20"/>
          <w:kern w:val="0"/>
          <w:sz w:val="24"/>
          <w:szCs w:val="24"/>
          <w:lang w:eastAsia="bg-BG"/>
        </w:rPr>
        <w:t>3.</w:t>
      </w:r>
      <w:r>
        <w:rPr>
          <w:rFonts w:eastAsia="Times New Roman" w:cs="Times New Roman" w:ascii="Times New Roman" w:hAnsi="Times New Roman"/>
          <w:b/>
          <w:spacing w:val="20"/>
          <w:kern w:val="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pacing w:val="20"/>
          <w:kern w:val="0"/>
          <w:sz w:val="24"/>
          <w:szCs w:val="24"/>
          <w:lang w:eastAsia="bg-BG"/>
        </w:rPr>
        <w:t xml:space="preserve">Представляванот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от мен дружество няма задължения по смисъла на чл. 162, ал. 2, т.1 от Данъчно – осигурителния процесуален кодекс към държавата и/или община, установени с влязъл в сила акт на компетентен орган, освен при допуснато разсрочване или отсрочване на задълженията или има задължения за данъци или вноски за социално осигуряване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4. Представляваното от мен дружество няма непогасени финансови задължения към Университетска многопрофилна болница за активно лечение „Канев“ АД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108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Дата: ...................                                   </w:t>
        <w:tab/>
        <w:tab/>
        <w:tab/>
        <w:t xml:space="preserve">ДЕКЛАРАТОР:……………….. </w:t>
      </w:r>
      <w:r>
        <w:br w:type="page"/>
      </w:r>
    </w:p>
    <w:p>
      <w:pPr>
        <w:pStyle w:val="Normal"/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bg-BG"/>
        </w:rPr>
        <w:t>Образец № 6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bg-BG"/>
        </w:rPr>
        <w:t>Д Е К Л А Р А Ц И Я</w:t>
      </w:r>
      <w:r>
        <w:rPr>
          <w:rStyle w:val="FootnoteAnchor"/>
          <w:rFonts w:eastAsia="Times New Roman" w:cs="Times New Roman" w:ascii="Times New Roman" w:hAnsi="Times New Roman"/>
          <w:b/>
          <w:kern w:val="0"/>
          <w:sz w:val="24"/>
          <w:szCs w:val="20"/>
          <w:vertAlign w:val="superscript"/>
          <w:lang w:val="ru-RU" w:eastAsia="bg-BG"/>
        </w:rPr>
        <w:footnoteReference w:id="3"/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адрес........................................................................................................................,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ЕГН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Притежаващ/а лична карта № …………….., издадена на …………………. от ……………….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pacing w:val="20"/>
          <w:kern w:val="0"/>
          <w:sz w:val="24"/>
          <w:szCs w:val="24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Нямам задължения по смисъла на чл. 162, ал. 2, т.1 от Данъчно – осигурителния процесуален кодекс към държавата и/или община, установени с влязъл в сила акт на компетентен орган, освен при допуснато разсрочване или отсрочване на задълженията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4. Нямам непогасени финансови задължения към „Университетска многопрофилна болница за активно лечение „Канев“ АД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108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Дата: ............                                    </w:t>
        <w:tab/>
        <w:tab/>
        <w:t>ДЕКЛАРАТОР: ..............................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bg-BG"/>
        </w:rPr>
        <w:t>Образец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>ПРОТОКО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>ЗА ИЗВЪРШЕН ОГЛЕД НА ОБ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br/>
        <w:t>Днес, .................................2024 г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br/>
        <w:t>Долуподписаният/ ата/ 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br/>
        <w:t>в качеството ми на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ab/>
        <w:tab/>
        <w:tab/>
        <w:tab/>
        <w:tab/>
        <w:t>/длъжност, пълномощие/</w:t>
        <w:br/>
        <w:t>на.......................................................................................................................</w:t>
        <w:br/>
        <w:t>/фирма  на кандидата ако е юридическо лице или обединени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br/>
        <w:tab/>
        <w:t>От името на кандидата в п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AU" w:eastAsia="bg-BG"/>
        </w:rPr>
        <w:t xml:space="preserve">роцедура за отдаване под наем на имот, собствен на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bg-BG"/>
        </w:rPr>
        <w:t>У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AU" w:eastAsia="bg-BG"/>
        </w:rPr>
        <w:t>МБАЛ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bg-BG"/>
        </w:rPr>
        <w:t xml:space="preserve"> „Канев“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AU" w:eastAsia="bg-BG"/>
        </w:rPr>
        <w:t xml:space="preserve"> АД с предмет: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val="en-AU" w:eastAsia="bg-BG"/>
        </w:rPr>
        <w:t>„Провеждане на търг за отдаване под наем на 22 броя места,  собственост на УМБАЛ „Канев“ АД, за поставяне и монтиране на вендинг автомати“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bg-BG"/>
        </w:rPr>
        <w:t xml:space="preserve">открита със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Заповед №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bg-BG"/>
        </w:rPr>
        <w:t>389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bg-BG"/>
        </w:rPr>
        <w:t>01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bg-BG"/>
        </w:rPr>
        <w:t>8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.2024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г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bg-BG"/>
        </w:rPr>
        <w:t>на изпълнителния директор на УМБАЛ „Канев“ АД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заявявам, че съм извършил обстоен оглед на посочени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>/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те обект/и, предмет на настоящия търг и съм запознат с всички условия, които биха повлияли върху цената на предложение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bg-BG"/>
        </w:rPr>
        <w:tab/>
      </w:r>
      <w:r>
        <w:rPr>
          <w:rFonts w:eastAsia="Times New Roman" w:cs="Times New Roman" w:ascii="Times New Roman" w:hAnsi="Times New Roman"/>
          <w:b/>
          <w:kern w:val="0"/>
          <w:lang w:eastAsia="bg-BG"/>
        </w:rPr>
        <w:t>Описание на обекта/обектите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lang w:eastAsia="bg-BG"/>
        </w:rPr>
      </w:r>
    </w:p>
    <w:tbl>
      <w:tblPr>
        <w:tblW w:w="1032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383"/>
        <w:gridCol w:w="5345"/>
      </w:tblGrid>
      <w:tr>
        <w:trPr>
          <w:trHeight w:val="5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 xml:space="preserve">№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Описание на обекта (площта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Местоположение на обекта</w:t>
            </w:r>
          </w:p>
        </w:tc>
      </w:tr>
      <w:tr>
        <w:trPr>
          <w:trHeight w:val="8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AU"/>
              </w:rPr>
              <w:t xml:space="preserve">Площ за поставяне на веднинг автомат за кафе и топли напитки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bg-BG"/>
              </w:rPr>
              <w:t xml:space="preserve">Гр. Русе, ул. „Независимост“ № 2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Партер – Хирургически блок 1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AU"/>
              </w:rPr>
              <w:t>Площ за поставяне на веднинг автомат за кафе и топли напитк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bg-BG"/>
              </w:rPr>
              <w:t xml:space="preserve">Гр. Русе, ул. „Независимост“ № 2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Партер – Хирургически блок 1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AU"/>
              </w:rPr>
              <w:t>Площ за поставяне на веднинг автомат за пакетирани хранителни стоки или други стоки - нехранителн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bg-BG"/>
              </w:rPr>
              <w:t xml:space="preserve">Гр. Русе, ул. „Независимост“ № 2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Партер – Хирургически блок 1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AU"/>
              </w:rPr>
              <w:t>Площ за поставяне на веднинг автомат за пакетирани хранителни стоки или други стоки - нехранителн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bg-BG"/>
              </w:rPr>
              <w:t xml:space="preserve">Гр. Русе, ул. „Независимост“ № 2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Партер – Хирургически блок 1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AU"/>
              </w:rPr>
              <w:t>Площ за поставяне на веднинг автомат за кафе и топли напитк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bg-BG"/>
              </w:rPr>
              <w:t xml:space="preserve">Гр. Русе, ул. „Независимост“ № 2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Партер – Хирургически блок 1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AU"/>
              </w:rPr>
              <w:t>Площ за поставяне на веднинг автомат за пакетирани хранителни стоки или други стоки - нехранителн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bg-BG"/>
              </w:rPr>
              <w:t xml:space="preserve">Гр. Русе, ул. „Независимост“ № 2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Партер – Хирургически блок 1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AU"/>
              </w:rPr>
              <w:t>Площ за поставяне на веднинг автомат за кафе и топли напитк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bg-BG"/>
              </w:rPr>
              <w:t xml:space="preserve">Гр. Русе, ул. „Независимост“ № 2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Партер – Хирургически блок 1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AU"/>
              </w:rPr>
              <w:t>Площ за поставяне на веднинг автомат за кафе и топли напитк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bg-BG"/>
              </w:rPr>
              <w:t xml:space="preserve">Гр. Русе, ул. „Независимост“ № 2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Партер – Хирургически блок 1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AU"/>
              </w:rPr>
              <w:t>Площ за поставяне на веднинг автомат за пакетирани хранителни стоки или други стоки - нехранителн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bg-BG"/>
              </w:rPr>
              <w:t xml:space="preserve">Гр. Русе, ул. „Независимост“ № 2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Партер – Хирургически блок 1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AU"/>
              </w:rPr>
              <w:t>Площ за поставяне на веднинг автомат за кафе и топли напитк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bg-BG"/>
              </w:rPr>
              <w:t xml:space="preserve">Гр. Русе, ул. „Независимост“ № 2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Партер – Хирургически блок 1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AU"/>
              </w:rPr>
              <w:t>Площ за поставяне на веднинг автомат за кафе и топли напитк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bg-BG"/>
              </w:rPr>
              <w:t xml:space="preserve">Гр. Русе, ул. „Независимост“ № 2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Хирургически блок 1, етаж 1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AU"/>
              </w:rPr>
              <w:t>Площ за поставяне на веднинг автомат за кафе и топли напитк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bg-BG"/>
              </w:rPr>
              <w:t xml:space="preserve">Гр. Русе, ул. „Независимост“ № 2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Хирургически блок 1, етаж 2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AU"/>
              </w:rPr>
              <w:t>Площ за поставяне на веднинг автомат за кафе и топли напитк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bg-BG"/>
              </w:rPr>
              <w:t xml:space="preserve">Гр. Русе, ул. „Независимост“ № 2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Хирургически блок 1, етаж 3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AU"/>
              </w:rPr>
              <w:t>Площ за поставяне на веднинг автомат за кафе и топли напитк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bg-BG"/>
              </w:rPr>
              <w:t xml:space="preserve">Гр. Русе, ул. „Независимост“ № 2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Хирургически блок 1, етаж 4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AU"/>
              </w:rPr>
              <w:t>Площ за поставяне на веднинг автомат за кафе и топли напитк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bg-BG"/>
              </w:rPr>
              <w:t xml:space="preserve">Гр. Русе, ул. „Независимост“ № 2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Хирургически блок 1, етаж 6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AU"/>
              </w:rPr>
              <w:t>Площ за поставяне на веднинг автомат за кафе и топли напитк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bg-BG"/>
              </w:rPr>
              <w:t xml:space="preserve">Гр. Русе, ул. „Независимост“ № 2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Хирургически блок 1, етаж 10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AU"/>
              </w:rPr>
              <w:t>Площ за поставяне на веднинг автомат за кафе и топли напитк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bg-BG"/>
              </w:rPr>
              <w:t xml:space="preserve">Гр. Русе, ул. „Независимост“ № 2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Главен корпус, бл. В, ет. 1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AU"/>
              </w:rPr>
              <w:t>Площ за поставяне на веднинг автомат за кафе и топли напитк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bg-BG"/>
              </w:rPr>
              <w:t xml:space="preserve">Гр. Русе, ул. „Независимост“ № 2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Главен корпус, бл. В, ет. 2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AU"/>
              </w:rPr>
              <w:t>Площ за поставяне на веднинг автомат за кафе и топли напитк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bg-BG"/>
              </w:rPr>
              <w:t xml:space="preserve">Гр. Русе, ул. „Независимост“ № 2, </w:t>
            </w:r>
            <w:bookmarkStart w:id="0" w:name="_Hlk17315376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Централен вход АГ Комплекс</w:t>
            </w:r>
            <w:bookmarkEnd w:id="0"/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AU"/>
              </w:rPr>
              <w:t>Площ за поставяне на веднинг автомат за кафе и топли напитк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bg-BG"/>
              </w:rPr>
              <w:t xml:space="preserve">Гр. Русе, ул. „Независимост“ № 2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Централен вход АГ Комплекс</w:t>
            </w:r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AU"/>
              </w:rPr>
              <w:t>Площ за поставяне на веднинг автомат за кафе и топли напитк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bg-BG"/>
              </w:rPr>
              <w:t xml:space="preserve">Гр. Русе, ул. „Независимост“ № 2, </w:t>
            </w:r>
            <w:bookmarkStart w:id="1" w:name="_Hlk17315381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Дворно пространство на УМБАЛ „Канев“ АД</w:t>
            </w:r>
            <w:bookmarkEnd w:id="1"/>
          </w:p>
        </w:tc>
      </w:tr>
      <w:tr>
        <w:trPr>
          <w:trHeight w:val="8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AU"/>
              </w:rPr>
              <w:t>Площ за поставяне на веднинг автомат за кафе и топли напитк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 w:eastAsia="bg-BG"/>
              </w:rPr>
              <w:t xml:space="preserve">Гр. Русе, ул. „Независимост“ № 2, </w:t>
            </w:r>
            <w:bookmarkStart w:id="2" w:name="_Hlk17315386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 w:eastAsia="bg-BG"/>
              </w:rPr>
              <w:t>Прилежащ район на УМБАЛ „Канев“ АД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kern w:val="0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lang w:eastAsia="bg-BG"/>
        </w:rPr>
        <w:t>(излишните редове се изтриват или вярното се подчертава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lang w:val="en-US" w:eastAsia="bg-BG"/>
        </w:rPr>
        <w:t>/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lang w:eastAsia="bg-BG"/>
        </w:rPr>
        <w:t>маркира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Огледът се извърши в присъствието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.. …………………… …….. ………. . … </w:t>
        <w:br/>
        <w:t>трите имен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..</w:t>
        <w:br/>
        <w:t xml:space="preserve">длъжност в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bg-BG"/>
        </w:rPr>
        <w:t>УМБАЛ „Канев“ А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br/>
        <w:br/>
        <w:t xml:space="preserve">Настоящият протокол се подписа в два еднообразни екземпляра - по един за кандидата и за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bg-BG"/>
        </w:rPr>
        <w:t>УМБАЛ „Канев“ А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: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 xml:space="preserve">За Кандидата: …………… </w:t>
        <w:tab/>
        <w:tab/>
        <w:tab/>
        <w:t>За УМБАЛ „Канев“ АД: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>………………………………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bg-BG"/>
        </w:rPr>
        <w:t xml:space="preserve">В случай, че огледът е извършен от упълномощено лице, към настоящата протокол се прилага и копие от пълномощното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bg-BG"/>
        </w:rPr>
        <w:t>Образец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Д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 xml:space="preserve">                               УНИВЕРСИТЕТСКА </w:t>
      </w:r>
      <w:r>
        <w:rPr>
          <w:rFonts w:eastAsia="Times New Roman" w:cs="Times New Roman" w:ascii="Times New Roman" w:hAnsi="Times New Roman"/>
          <w:caps/>
          <w:kern w:val="0"/>
          <w:sz w:val="24"/>
          <w:szCs w:val="24"/>
          <w:lang w:eastAsia="bg-BG"/>
        </w:rPr>
        <w:t xml:space="preserve">МНОГОПРОФИЛНА БОЛНИЦА ЗА АКТИВНО ЛЕЧЕНИЕ „КАНЕВ“  а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УЛ.”НЕЗАВИСИМОСТ”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ГР. РУС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spacing w:lineRule="auto" w:line="240" w:before="0" w:after="0"/>
        <w:ind w:right="15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spacing w:lineRule="auto" w:line="240" w:before="0" w:after="0"/>
        <w:ind w:right="15" w:firstLine="708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bg-BG"/>
        </w:rPr>
        <w:t>Д Е К Л А Р А Ц И Я</w:t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адрес / седалище и адрес на управление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......................................................, ЕИК по Булстат ……..................................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представляван/о от 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ЕГН ...................................... </w:t>
      </w:r>
    </w:p>
    <w:p>
      <w:pPr>
        <w:pStyle w:val="Normal"/>
        <w:spacing w:lineRule="auto" w:line="240" w:before="0" w:after="0"/>
        <w:ind w:right="724" w:hanging="0"/>
        <w:jc w:val="both"/>
        <w:rPr/>
      </w:pPr>
      <w:r>
        <w:rPr>
          <w:rFonts w:eastAsia="Times New Roman" w:cs="Times New Roman" w:ascii="Times New Roman" w:hAnsi="Times New Roman"/>
          <w:spacing w:val="20"/>
          <w:kern w:val="0"/>
          <w:sz w:val="24"/>
          <w:szCs w:val="24"/>
          <w:lang w:eastAsia="bg-BG"/>
        </w:rPr>
        <w:t xml:space="preserve">Лично / В качеството си на законен представител на …………………………………….……., </w:t>
      </w:r>
      <w:r>
        <w:rPr>
          <w:rFonts w:eastAsia="Times New Roman" w:cs="Times New Roman" w:ascii="Times New Roman" w:hAnsi="Times New Roman"/>
          <w:b/>
          <w:i/>
          <w:spacing w:val="20"/>
          <w:kern w:val="0"/>
          <w:sz w:val="20"/>
          <w:szCs w:val="20"/>
          <w:lang w:eastAsia="bg-BG"/>
        </w:rPr>
        <w:t>(излишното се заличава / зачертава)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20"/>
          <w:kern w:val="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0"/>
          <w:kern w:val="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>ДЕКЛАРИРАМ, ЧЕ :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>Съм запознат със съдържанието на проекта на договор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за наем, приложен като част от тръжната документаци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>и приемам безусловно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>клаузите в него.</w:t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Дата: ............                                    </w:t>
        <w:tab/>
        <w:tab/>
        <w:t xml:space="preserve">                    ДЕКЛАРАТОР: 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bg-BG"/>
        </w:rPr>
        <w:t>Образец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Д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 xml:space="preserve">                               УНИВЕРСИТЕТСКА </w:t>
      </w:r>
      <w:r>
        <w:rPr>
          <w:rFonts w:eastAsia="Times New Roman" w:cs="Times New Roman" w:ascii="Times New Roman" w:hAnsi="Times New Roman"/>
          <w:caps/>
          <w:kern w:val="0"/>
          <w:sz w:val="24"/>
          <w:szCs w:val="24"/>
          <w:lang w:eastAsia="bg-BG"/>
        </w:rPr>
        <w:t xml:space="preserve">МНОГОПРОФИЛНА БОЛНИЦА ЗА АКТИВНО ЛЕЧЕНИЕ „КАНЕВ“  а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УЛ.”НЕЗАВИСИМОСТ”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ГР. РУ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08"/>
        <w:jc w:val="center"/>
        <w:outlineLvl w:val="5"/>
        <w:rPr>
          <w:rFonts w:ascii="Times New Roman" w:hAnsi="Times New Roman" w:eastAsia="Times New Roman" w:cs="Times New Roman"/>
          <w:b/>
          <w:b/>
          <w:bCs/>
          <w:kern w:val="0"/>
          <w:position w:val="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position w:val="6"/>
          <w:sz w:val="24"/>
          <w:szCs w:val="24"/>
          <w:lang w:eastAsia="bg-BG"/>
        </w:rPr>
        <w:t>Ц Е Н О В О  П Р Е Д Л О Ж Е Н И 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kern w:val="0"/>
          <w:position w:val="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position w:val="6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bookmarkStart w:id="3" w:name="_Hlk173496881"/>
      <w:bookmarkEnd w:id="3"/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адрес / седалище и адрес на управление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......................................................, ЕГН/ ЕИК по Булстат …….................................................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представляван/о от 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ЕГН ...................................... </w:t>
      </w:r>
    </w:p>
    <w:p>
      <w:pPr>
        <w:pStyle w:val="Normal"/>
        <w:spacing w:lineRule="auto" w:line="240" w:before="0" w:after="0"/>
        <w:jc w:val="center"/>
        <w:rPr/>
      </w:pPr>
      <w:bookmarkStart w:id="4" w:name="_Hlk173496881"/>
      <w:bookmarkEnd w:id="4"/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участник в процедура, открита със Заповед №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>389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/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.08.2024 г. на изпълнителния директор на УМБАЛ „Канев“ АД, за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val="en-AU" w:eastAsia="bg-BG"/>
        </w:rPr>
        <w:t>„Провеждане на търг за отдаване под наем на 22 броя места,  собственост на УМБАЛ „Канев“ АД, за поставяне и монтиране на вендинг автомати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УВАЖАЕМИ ДАМИ / ГОСПОДА,</w:t>
      </w:r>
    </w:p>
    <w:p>
      <w:pPr>
        <w:pStyle w:val="Normal"/>
        <w:autoSpaceDE w:val="false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>1.</w:t>
        <w:tab/>
        <w:t xml:space="preserve">Предлагам  цена з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bg-BG"/>
        </w:rPr>
        <w:t>месечен нае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 xml:space="preserve"> на ОБЕКТ </w:t>
      </w:r>
      <w:r>
        <w:rPr>
          <w:rStyle w:val="FootnoteAnchor"/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val="ru-RU" w:eastAsia="bg-BG"/>
        </w:rPr>
        <w:footnoteReference w:id="4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bg-BG"/>
        </w:rPr>
        <w:t>вписва  се номерът, описанието на обекта и неговото местоположение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 xml:space="preserve">без включен ДДС в размер на .................... лв. / словом: ......................................................../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>с начислен ДДС в размер на  ........................ лв. / словом: ...................................................../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ab/>
        <w:t xml:space="preserve">Валидността на това предложение 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  <w:t>120 календарни дн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ab/>
        <w:t>До подписване на двустранен договор, това предложение, заедно с писменото потвърждение от Ваша страна (известие за възлагане на договора)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Дата .....................                                                        Подпис: ................................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име, длъжност, печ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bg-BG"/>
        </w:rPr>
        <w:t>Образец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bg-BG"/>
        </w:rPr>
        <w:t>Образец № 12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bg-BG"/>
        </w:rPr>
        <w:t>Д Е К Л А Р А Ц И Я</w:t>
      </w:r>
      <w:r>
        <w:rPr>
          <w:rStyle w:val="FootnoteAnchor"/>
          <w:rFonts w:eastAsia="Times New Roman" w:cs="Times New Roman" w:ascii="Times New Roman" w:hAnsi="Times New Roman"/>
          <w:b/>
          <w:kern w:val="0"/>
          <w:sz w:val="24"/>
          <w:szCs w:val="20"/>
          <w:vertAlign w:val="superscript"/>
          <w:lang w:val="ru-RU" w:eastAsia="bg-BG"/>
        </w:rPr>
        <w:footnoteReference w:id="5"/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адрес / седалище и адрес на управление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......................................................, ЕГН/ ЕИК по Булстат……...........................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представляван/о от 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ЕГН ......................................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>Относно вендинг автоматите, които възнамерявам да поставя на местата, за които подавам заявление за участие в търга за отдаване под наем на площи в УМБАЛ „Канев“ АД е валидно следното: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>1.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>Вендинг машините са енергоспестяващи и са изработени и оборудвани, така че да бъдат или да могат да бъдат предотвратени всички рискове, породени от електрозахранване, както отговарят на изискванията на Наредба за съществените изисквания и ценяване съответствието на машините, приета н ПМС № 140 от 19.06.2008, в силя от 29.12.2009 г.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0"/>
          <w:lang w:val="en-AU" w:eastAsia="bg-BG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ab/>
        <w:t>2. Вендинг машините са технически обезопасени, съответстващи на изискванията на Наредбата за съществените изисквания и оценяване на съответствието на електрически съоръжения, предназначени за използване в определени граници на напрежението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ab/>
        <w:t xml:space="preserve">3. Вендинг машинит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с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 снабдени с фискално устройство в съответствие с Наредба № Н-18/13.12.2006 г. за регистриране и отчитане чрез фискални устройства на продажбите в търговските обекти, изискванията към софтуерите за управлението им и изисквания към лицата, които извършват продажби чрез електронен магазин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ab/>
        <w:t xml:space="preserve">4. Продуктите, предлагани от вендинг машинит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 xml:space="preserve">щ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отговарят на изискванията на Закона за храните и на правото на Европейския съюз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щ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 бъдат винаги в срока на годност 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 xml:space="preserve">щ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>са безопасни за човешкото здрав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 xml:space="preserve"> – за целия период на договора за наем, ако такъв бъде сключен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ab/>
        <w:t xml:space="preserve">5. За всяка вендинг машина са налични необходимите документи, удостоверяващи осъществен върху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 xml:space="preserve">нея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>контрол от органите на Държавния здравен контрол (РЗИ) и от органите на Българска агенция по безопасност на храните.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ab/>
        <w:t>6. На всяка вендинг машин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е поставен стикер с информация за контакти н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обслужващия машинат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 – на български и английски език при възникнали проблеми с ползването на вендинг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автоматит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>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AU" w:eastAsia="bg-BG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Дата: ............                                    </w:t>
        <w:tab/>
        <w:tab/>
        <w:t>ДЕКЛАРАТОР: 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ab/>
        <w:tab/>
        <w:tab/>
        <w:tab/>
        <w:tab/>
        <w:tab/>
        <w:t>………………………………………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bg-BG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bg-BG"/>
        </w:rPr>
        <w:t>Приложение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bg-BG"/>
        </w:rPr>
        <w:t>ПРОЕКТ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bg-BG"/>
        </w:rPr>
        <w:t>НА ДОГОВОР ЗА Н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ДОГОВОР ЗА Н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Днес, ...........................2024 г. в гр.Русе межд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1. “УНИВЕРСИТЕТСКА МНОГОПРОФИЛНА БОЛНИЦА ЗА АКТИВНО ЛЕЧЕНИЕ „КАНЕВ“ АД”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, със седалище и адрес на управление: гр. Русе, ул. “Независимост” № 2, ЕИК 117505556, представлявано от Иван Иванов – Изпълнителен директор, наричано по-долу за краткост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ОДАТЕЛ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от една стра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ЕИК ………………………  седалище и адрес на управление:…………………………………………………………………………………, представлявано от…………………………………, като спечелил търг, открит със Заповед №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>389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/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.08.2024 г. на изпълнителния директор на УМБАЛ „Канев“ АД,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bg-BG"/>
        </w:rPr>
        <w:t>по реда на Вътрешни правила за организиране и провеждане на търгове за отдаване под наем на имот – собственост  на Университетска многопрофилна болница за активно лечение “Канев“АД, утвърдени със Заповед № 618/18.12.2020 г. на Изпълнителния директор на УМБАЛ „Канев“ А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, и Заповед за определяне на наемател № …………/…………..2024 г. на изпълнителния директор на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bg-BG"/>
        </w:rPr>
        <w:t>УМБАЛ „Канев“ А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, от друга страна, като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АТЕ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се сключи настоящият договор, по силата на който страните постигнаха съгласие за следно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І. Предмет на договора</w:t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Чл. 1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/1/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ОД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предоставя за временно и възмездно ползване на НАЕМАТЕЛЯ следния свой собствен обект (следните свои собствени обекти):</w:t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площ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от ……. кв. м., находяща се в: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bg-BG"/>
        </w:rPr>
        <w:t>……………………………………………….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val="en-AU" w:eastAsia="bg-BG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с предназначение: за   поставяне на вендинг автомат …………………….,  наричан по-долу за краткост „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ИМОТА/ИМОТИТ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/2/ През целия срок на действие на договора не се допуска промяна в предназначението на имота по ал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Чл. 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/1/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ОД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предоставя 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АТ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площта/площите срещу заплащане на месечна наемна цена в размер 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……………………. лв. /………………………………. лева/ без включен ДДС, или …………… лв. /………………………………. лева/ с начислен Д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Чл. 3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/1/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 НАЕМОД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се задължава да предаде имота 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АТ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в 10-дневен срок от влизане в сила на този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/2/ Предаването се извършва с подписан от двете страни приемо-предавателен протокол, който протокол ще се счита и за начало на периодът, в който обектът започва да се използва по предназначени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и наемателят има право да монтира вендинг апарат/апаратите непосредствено след приемо-предаването на об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/3/ Предаването на имота след изтичане на срока на договора се извършва с приемо-предавателен протокол подписан от двете страни, като условие за предаването е вендинг автомата да е демонтиран от наем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Чл. 4. НАЕМОД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не отговаря за недостатъци в имота, за които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е знаел или при обикновено внимание /оглед/ е могъл да узн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ІІ. Наемна цена и други разходи – срокове и начин на плаща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Чл. 5. 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/1/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е длъжен да заплаща 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уговорената в чл. 2 на настоящия договор месечна цена по следния нач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/2/ Преди подписване на договор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се задължава да внесе в касата 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или да представи платежен документ за банков превод по сметка 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за гаранционен депозит, в размер на два месечни наема на обекта/обектите без Д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/3/ Внесеният от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АТ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гаранционен депозит по сметката 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се задържа от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до заплащане на всички финансови задължения след прекратяване на договора и обезпечава изпълнението му. Същата не се олихвя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/4/ Гаранционният депозит се възстановява в пълен размер 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АТ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след подписване на приемо-предавателния протокол по чл. 3, ал. 3, в случай ч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ОД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няма претенции и установени с констативен протокол щети. При нанесени щети или претенции от страна 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, от гаранционния депозит се удържа стойността на установените щети (по фактурна стойност или експертна оцен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/5/ Наемната цена се заплаща до 10– то /десето/ число на месеца, за който се отнася съответното плащане, в касата 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или по банков път. Наемната цена се дължи при условията на чл. 2, ал. 2 от настоящия договор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ІІ. Права и задължения на НАЕМОДА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Чл. 6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/1/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 НАЕМОД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е длъжен да предаде имота в срока по чл.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/2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/ НАЕМОД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се задължава да осигури 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АТ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несмущаващо ползване на наетия имот, при което има право да осъществява контрол относно стопанисването на имота, поддържането на санитарно-хигиенни норми при осъществяване на дейността и ползването му съобразно договореното му предназнач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Чл. 7. НАЕМОД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се задължава да не преотдава имота или обособени части от него на други физически или юридически лица за срока на действие на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Чл. 8. НАЕМОД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се задължава да издава 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АТ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фактури за дължимата наемна ц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Чл. 9. /1/.  НАЕМОД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има право да получи уговорената с този договор месечна наемна цена, както и уговорените неустойки за закъснение в плащането и при задържане на имота след прекратяване на наемното правоотношение, в сроковете и при условията, посочени в настоящи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/2/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>НАЕМОД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има право да прекрати едностранно настоящия договор – с отправяне на едномесечно предизвестие до НАЕМ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 xml:space="preserve">/3/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>НАЕМОД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не дължи обезщетение при външни посегателства върху монтираните вендинг автомати върху отдадената площ при външни посегателства върху тях, породени от недобросъвестни лице, както и когато имуществото на наемателя е обект на престъп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ІІІ. Права и задължения на НАЕМА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Чл. 10. /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/ НАЕМ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се задължава да стопанисва обекта с грижата на добър стопанин и да го използва само и единствено за договорно определеното му предназнач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/2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/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Наемателят се задължава да осигури за своя сметка монтажа на вендинг апарата точно върху наетата площ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/3/ Наемателят се задължава да извършва със собствен транспорт и за своя сметка снабдяването на вендинг автоматите със стоки и консумативи, както и да изнася отпадъците, генерирани във връзка с тов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и във връзка с експлоатацията на автом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/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При упражняване на дейността,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следва да спазва правилата за безопасност и хигиена на труда, опазване на околната среда, както и хигиенно – санитарните и противопожарни изисквания, в съответствие с действащите правила и нор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/ Наложените санкции от компетентните органи за допуснати нарушения във връзка с монтажа и експлоатацията на вендинг автоматите са за сметка на НАЕМ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>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/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При необходимост от съгласуване на дейности и/или издаване на Разрешения/Регистрации за осъществяване на дейността от външни организации и инстанции, същите се извършват от и за сметка на НАЕМ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Чл. 11. НАЕМ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няма право да преотдава имота под наем на трети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Чл. 12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Повредите на обекта (площта), които са резултат от ползването му от страна 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АТ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или са причинени виновно от него или негови подизпълнители/служители, се отстраняват за негова сме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Чл. 13. НАЕМ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е длъжен да поддържа за своя сметка чистотата на прилежащата територия на наетия об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Чл. 14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се задължава да изпълнява изискванията и указанията на лицата, осъществяващи охрана на територията 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и отговаря за спазването на въведения ред и охранителен режим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Чл. 15. /1/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След прекратяване действието на договор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е длъжен в срок от 3 /три/ работни дни да възстанови имота, като го върне обратно 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с приемо – предавателен протокол. В случай, че този срок не бъде спазен, от неговото изтичане до датата на приемо – предавателния протокол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се задължава да плаща 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обезщетение в размер на наемна месечна цена за съответния период от вр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/2/ Ако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освободи обекта своеволно, без изготвяне на двустранен протокол,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ОД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има право да изготви едностранно такъв в тридневен срок от узнаването, а констатациите, отразени в него се приемат за окончател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/3/ В случай че обектът не се предаде 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в надлежно състояние и се установят увреждания,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АТ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отговаря, съгласно изготвения едностранно от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констативен прото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ІV. Специални изисквания към монтираните вендинг автомати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bg-BG"/>
        </w:rPr>
        <w:t>Чл. 16 /1/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bg-BG"/>
        </w:rPr>
        <w:t xml:space="preserve">ИЗПЪЛНИТЕЛЯТ се задължав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монтираните по настоящия договор в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ендинг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 xml:space="preserve">автомат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да са енергоспестяващи 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 xml:space="preserve">д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>са изработени и оборудвани, така че да бъдат или да могат да бъдат предотвратени всички рискове, породени от електрозахранване, както и да отговарят на изискванията на Наредба за съществените изисквания и ценяване съответствието на машините, приета н ПМС № 140 от 19.06.2008, в силя от 29.12.2009 г.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ab/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/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>2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/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bg-BG"/>
        </w:rPr>
        <w:t xml:space="preserve">ИЗПЪЛНИТЕЛЯТ се задължав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монтираните по настоящия договор в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ендинг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автомат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 да са технически обезопасени, съответстващи на изискванията на Наредбата за съществените изисквания и оценяване на съответствието на електрически съоръжения, предназначени за използване в определени граници на напрежението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ab/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/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>3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/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bg-BG"/>
        </w:rPr>
        <w:t xml:space="preserve">ИЗПЪЛНИТЕЛЯТ се задължав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монтираните по настоящия договор в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ендинг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автомат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 д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с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 снабдени с фискално устройство в съответствие с Наредба № Н-18/13.12.2006 г. за регистриране и отчитане чрез фискални устройства на продажбите в търговските обекти, изискванията към софтуерите за управлението им и изисквания към лицата, които извършват продажби чрез електронен магазин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ab/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/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>4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/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bg-BG"/>
        </w:rPr>
        <w:t xml:space="preserve">ИЗПЪЛНИТЕЛЯТ се задължав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п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>родуктите, предлагани от вендинг машинит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 xml:space="preserve"> (когато това са напитки, топли напитки и/или пакетирани храни), монтирани по настоящия договор -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 да отговарят на изискванията на Закона за храните и на правото на Европейския съюз, да бъдат винаги в срока на годност и да са безопасни за човешкото здраве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ab/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/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>5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/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bg-BG"/>
        </w:rPr>
        <w:t>ИЗПЪЛНИТЕЛЯТ се задължав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з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>а вс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>к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 xml:space="preserve">монтиран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вендинг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автомат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да с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 наличн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 xml:space="preserve">при него (при ИЗПЪЛНИТЕЛЯ) -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необходимите документи, удостоверяващи осъществен върху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автоматит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 контрол от органите на Държавния здравен контрол (РЗИ) и от органите на Българска агенция по безопасност на храните.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ab/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/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>6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/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bg-BG"/>
        </w:rPr>
        <w:t>ИЗПЪЛНИТЕЛЯТ се задължав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 xml:space="preserve">н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>вс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>к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и монтиран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 вендинг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автомат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 да  постав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 стикер с информация за контакт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с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val="en-AU" w:eastAsia="bg-BG"/>
        </w:rPr>
        <w:t xml:space="preserve"> наемателя – на български и английски език при възникнали проблеми с ползването на вендинг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bg-BG"/>
        </w:rPr>
        <w:t>автомат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V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еизпълнение и неустой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Чл. 1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/1/ При неизпълнение на което и да е от задълженията по чл. 5 от настоящият договор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ОД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има право на неустойка в размер на 0.5 % /нула цяло и пет десета процента/ от месечната наемна цена по чл. 2 от договора – за всеки ден забава, но не повече от 5 % /пет процента/ от нейния размер. В този случай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ОД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има право да удовлетвори вземането си от внесения депоз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/2/ При неизпълнение на задълженията по чл. 10-14, както и на чл. 16 от настоящия договор,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ОД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има право на неустойка в размер н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% от месечната наемна цена плюс основния лихвен процент за страната за съответния период на ден, като при забава повече от 10 дни, след като е отправил писмена покана за отстраняване на неизпълнението,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ОД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има право да се удовлетвори от гаранционния депозит, внесен от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АТЕЛЯ и да прекрати договора едностранн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Чл. 1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При забава 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да предаде обекта, продължила с повече от 10 дни след получаване на писмена покана да го предаде,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НАЕМАТЕЛЯ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има право на обезщетение в размер на 5 % от наемната цена за срок от един месец за претърпените от неизпълнението или забавеното изпълнение в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V. Срок на договора и прекратяв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Чл. 19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/1/ Настоящият договор се сключва за срок от 3 /три/ год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/2/ Договорът влиза в сила от датата на предаване на имота с приемо-предавателен протоко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Чл. 20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Настоящият договор се прекратя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/1/. с изтичане на договорения ср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/2/. по взаимно съгласие между страните, изразено в писмена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/3/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с едномесечно писмено предизвестие от страна на НАЕМОДАТЕЛЯ или НАЕМА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Чл. 21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В случай, че някоя от страните не изпълнява задълженията си по настоящия договор, изправната страна има право да развали договора, като даде срок от 10 /десет/ дни за изпълнение с известие, че след изтичане на срока ще смята договора за развал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Чл. 22.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При незаплащане на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bg-BG" w:bidi="bg-BG"/>
        </w:rPr>
        <w:t>две месечни наемни вноск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, НАЕМОДАТЕЛЯТ има право да развали договора едностранно, без предизвестие от своя страна, като за този период остават валидни всички задължения от страна на НАЕМ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>VІ. Други у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Чл. 23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Всяка от страните се задължава да не разпространява конфиденциалната информация на трети лица под каквато и да било форма, както и да изисква от служителите и подизпълнителите си спазване на същите ограничения за конфиденциалност. Ограниченията по тази алинея остават валидни в срок от 1 година след прекратяването н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Чл. 24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Всички съобщения, предупреждения и покани между страните се считат за валидно изпратени на посочените в договора адреси, освен ако страните се уведомят писмено за тяхната промя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Чл. 25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Всички изменения и допълнения на договора са валидни, ако са изготвени в писмена форма и са надлежно подписани от стран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 xml:space="preserve">Чл. 26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За неуредените в настоящия договор въпроси са валидни разпоредбите на българското законодател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Чл. 2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Страните ще решават всички спорове, възникнали относно изпълнение на настоящия договор по взаимно споразумение, а когато това е невъзможно – по съдебен ред чрез компетентния съд в гр. Ру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ЗА НАЕМОДАТЕЛЯ:</w:t>
        <w:tab/>
        <w:tab/>
        <w:tab/>
        <w:tab/>
        <w:tab/>
        <w:t>ЗА НАЕМА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..</w:t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Изп. директор на УМБАЛ „Канев“ 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Иван Ив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Ръководител ФСО: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Гл. юрисконсулт: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bg-BG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74" w:gutter="0" w:header="142" w:top="1134" w:footer="29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20" w:leader="none"/>
      </w:tabs>
      <w:rPr/>
    </w:pPr>
    <w:r>
      <w:rPr/>
      <w:tab/>
    </w:r>
    <w:r>
      <mc:AlternateContent>
        <mc:Choice Requires="wps">
          <w:drawing>
            <wp:anchor behindDoc="0" distT="387350" distB="24130" distL="6400800" distR="6400800" simplePos="0" locked="0" layoutInCell="0" allowOverlap="1" relativeHeight="17">
              <wp:simplePos x="0" y="0"/>
              <wp:positionH relativeFrom="page">
                <wp:posOffset>2032635</wp:posOffset>
              </wp:positionH>
              <wp:positionV relativeFrom="page">
                <wp:posOffset>9718040</wp:posOffset>
              </wp:positionV>
              <wp:extent cx="5004435" cy="3632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rPr/>
                          </w:pPr>
                          <w:r>
                            <w:rPr>
                              <w:rStyle w:val="FontStyle14"/>
                              <w:color w:val="003B72"/>
                              <w:u w:val="single"/>
                            </w:rPr>
                            <w:t>70</w:t>
                          </w:r>
                          <w:r>
                            <w:rPr>
                              <w:rStyle w:val="FontStyle14"/>
                              <w:color w:val="003B72"/>
                              <w:u w:val="single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FontStyle14"/>
                              <w:color w:val="003B72"/>
                              <w:u w:val="single"/>
                            </w:rPr>
                            <w:t>2, гр. Русе, ул.„Независимост" №2, Изп.директор: 082/887 215; Гл. счетоводител: 082/834 458;</w:t>
                            <w:br/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факс: 082 821 011; 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e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>-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mail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org</w:t>
                            </w:r>
                          </w:hyperlink>
                          <w:r>
                            <w:rPr>
                              <w:rStyle w:val="FontStyle14"/>
                              <w:color w:val="003B72"/>
                            </w:rPr>
                            <w:t>; ЕИК 1175055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28.6pt;mso-wrap-distance-left:504pt;mso-wrap-distance-right:504pt;mso-wrap-distance-top:30.5pt;mso-wrap-distance-bottom:1.9pt;margin-top:765.2pt;mso-position-vertical-relative:page;margin-left:1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/>
                      <w:rPr/>
                    </w:pPr>
                    <w:r>
                      <w:rPr>
                        <w:rStyle w:val="FontStyle14"/>
                        <w:color w:val="003B72"/>
                        <w:u w:val="single"/>
                      </w:rPr>
                      <w:t>70</w:t>
                    </w:r>
                    <w:r>
                      <w:rPr>
                        <w:rStyle w:val="FontStyle14"/>
                        <w:color w:val="003B72"/>
                        <w:u w:val="single"/>
                        <w:lang w:val="en-US"/>
                      </w:rPr>
                      <w:t>0</w:t>
                    </w:r>
                    <w:r>
                      <w:rPr>
                        <w:rStyle w:val="FontStyle14"/>
                        <w:color w:val="003B72"/>
                        <w:u w:val="single"/>
                      </w:rPr>
                      <w:t>2, гр. Русе, ул.„Независимост" №2, Изп.директор: 082/887 215; Гл. счетоводител: 082/834 458;</w:t>
                      <w:br/>
                    </w:r>
                    <w:r>
                      <w:rPr>
                        <w:rStyle w:val="FontStyle14"/>
                        <w:color w:val="003B72"/>
                      </w:rPr>
                      <w:t xml:space="preserve">факс: 082 821 011; 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e</w:t>
                    </w:r>
                    <w:r>
                      <w:rPr>
                        <w:rStyle w:val="FontStyle14"/>
                        <w:color w:val="003B72"/>
                      </w:rPr>
                      <w:t>-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mail</w:t>
                    </w:r>
                    <w:r>
                      <w:rPr>
                        <w:rStyle w:val="FontStyle14"/>
                        <w:color w:val="003B7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org</w:t>
                      </w:r>
                    </w:hyperlink>
                    <w:r>
                      <w:rPr>
                        <w:rStyle w:val="FontStyle14"/>
                        <w:color w:val="003B72"/>
                      </w:rPr>
                      <w:t>; ЕИК 11750555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387350" distB="24130" distL="6400800" distR="6400800" simplePos="0" locked="0" layoutInCell="0" allowOverlap="1" relativeHeight="2">
              <wp:simplePos x="0" y="0"/>
              <wp:positionH relativeFrom="page">
                <wp:posOffset>1880235</wp:posOffset>
              </wp:positionH>
              <wp:positionV relativeFrom="page">
                <wp:posOffset>9718040</wp:posOffset>
              </wp:positionV>
              <wp:extent cx="5004435" cy="3632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rPr/>
                          </w:pPr>
                          <w:r>
                            <w:rPr>
                              <w:rStyle w:val="FontStyle14"/>
                              <w:color w:val="003B72"/>
                              <w:u w:val="single"/>
                            </w:rPr>
                            <w:t>7002, гр. Русе, ул.„Независимост" №2, Изп.директор: 082/887 223; Гл. счетоводител: 082/887 266;</w:t>
                            <w:br/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факс: 082 821 011; 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e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>-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mail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org</w:t>
                            </w:r>
                          </w:hyperlink>
                          <w:r>
                            <w:rPr>
                              <w:rStyle w:val="FontStyle14"/>
                              <w:color w:val="003B72"/>
                            </w:rPr>
                            <w:t>; ЕИК 1175055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28.6pt;mso-wrap-distance-left:504pt;mso-wrap-distance-right:504pt;mso-wrap-distance-top:30.5pt;mso-wrap-distance-bottom:1.9pt;margin-top:765.2pt;mso-position-vertical-relative:page;margin-left:1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/>
                      <w:rPr/>
                    </w:pPr>
                    <w:r>
                      <w:rPr>
                        <w:rStyle w:val="FontStyle14"/>
                        <w:color w:val="003B72"/>
                        <w:u w:val="single"/>
                      </w:rPr>
                      <w:t>7002, гр. Русе, ул.„Независимост" №2, Изп.директор: 082/887 223; Гл. счетоводител: 082/887 266;</w:t>
                      <w:br/>
                    </w:r>
                    <w:r>
                      <w:rPr>
                        <w:rStyle w:val="FontStyle14"/>
                        <w:color w:val="003B72"/>
                      </w:rPr>
                      <w:t xml:space="preserve">факс: 082 821 011; 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e</w:t>
                    </w:r>
                    <w:r>
                      <w:rPr>
                        <w:rStyle w:val="FontStyle14"/>
                        <w:color w:val="003B72"/>
                      </w:rPr>
                      <w:t>-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mail</w:t>
                    </w:r>
                    <w:r>
                      <w:rPr>
                        <w:rStyle w:val="FontStyle14"/>
                        <w:color w:val="003B7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org</w:t>
                      </w:r>
                    </w:hyperlink>
                    <w:r>
                      <w:rPr>
                        <w:rStyle w:val="FontStyle14"/>
                        <w:color w:val="003B72"/>
                      </w:rPr>
                      <w:t>; ЕИК 11750555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Декларацията се попълва от участници – юридически лиц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Декларацията се попълва от участници – физически и юридически лиц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Предложението се посочва за всеки конкретен обект поотделн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Декларацията се попълва от участници – физически и юридически ли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left="-284" w:hanging="0"/>
      <w:jc w:val="cent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0"/>
      <w:sz w:val="28"/>
      <w:szCs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i/>
      <w:iCs/>
      <w:color w:val="000000"/>
      <w:kern w:val="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32"/>
      <w:szCs w:val="32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kern w:val="0"/>
      <w:sz w:val="28"/>
      <w:szCs w:val="28"/>
      <w:lang w:val="en-AU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color w:val="000000"/>
      <w:kern w:val="0"/>
      <w:sz w:val="40"/>
      <w:szCs w:val="40"/>
      <w:lang w:val="en-US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kern w:val="0"/>
      <w:sz w:val="32"/>
      <w:szCs w:val="32"/>
      <w:lang w:val="be-BY"/>
    </w:rPr>
  </w:style>
  <w:style w:type="character" w:styleId="Style12">
    <w:name w:val="Горен колонтитул Знак"/>
    <w:qFormat/>
    <w:rPr>
      <w:rFonts w:ascii="Times New Roman" w:hAnsi="Times New Roman" w:eastAsia="Times New Roman" w:cs="Times New Roman"/>
      <w:kern w:val="0"/>
      <w:sz w:val="20"/>
      <w:szCs w:val="20"/>
      <w:lang w:val="en-AU"/>
    </w:rPr>
  </w:style>
  <w:style w:type="character" w:styleId="Style13">
    <w:name w:val="Долен колонтитул Знак"/>
    <w:qFormat/>
    <w:rPr>
      <w:rFonts w:ascii="Times New Roman" w:hAnsi="Times New Roman" w:eastAsia="Times New Roman" w:cs="Times New Roman"/>
      <w:kern w:val="0"/>
      <w:sz w:val="20"/>
      <w:szCs w:val="20"/>
      <w:lang w:val="en-AU"/>
    </w:rPr>
  </w:style>
  <w:style w:type="character" w:styleId="Style14">
    <w:name w:val="Основен текст с отстъп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kern w:val="0"/>
      <w:sz w:val="20"/>
      <w:szCs w:val="20"/>
      <w:lang w:val="en-AU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kern w:val="0"/>
      <w:sz w:val="20"/>
      <w:szCs w:val="20"/>
      <w:lang w:val="en-AU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bCs/>
      <w:cap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Franklin Gothic Book" w:hAnsi="Franklin Gothic Book" w:cs="Franklin Gothic Book"/>
      <w:color w:val="000000"/>
      <w:sz w:val="16"/>
      <w:szCs w:val="16"/>
    </w:rPr>
  </w:style>
  <w:style w:type="character" w:styleId="Style17">
    <w:name w:val="Изнесен текст Знак"/>
    <w:qFormat/>
    <w:rPr>
      <w:rFonts w:ascii="Segoe UI" w:hAnsi="Segoe UI" w:eastAsia="Times New Roman" w:cs="Segoe UI"/>
      <w:kern w:val="0"/>
      <w:sz w:val="18"/>
      <w:szCs w:val="18"/>
      <w:lang w:val="en-AU"/>
    </w:rPr>
  </w:style>
  <w:style w:type="character" w:styleId="Style18">
    <w:name w:val="Текст под линия Знак"/>
    <w:qFormat/>
    <w:rPr>
      <w:rFonts w:ascii="Times New Roman" w:hAnsi="Times New Roman" w:eastAsia="Times New Roman" w:cs="Times New Roman"/>
      <w:kern w:val="0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caps/>
      <w:kern w:val="0"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val="en-AU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eastAsia="Times New Roman" w:cs="Arial"/>
      <w:b/>
      <w:bCs/>
      <w:caps/>
      <w:kern w:val="0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eastAsia="Times New Roman" w:cs="Arial"/>
      <w:kern w:val="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val="en-AU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AU"/>
    </w:rPr>
  </w:style>
  <w:style w:type="paragraph" w:styleId="Style22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spitalruse@hospitalruse.org" TargetMode="External"/><Relationship Id="rId2" Type="http://schemas.openxmlformats.org/officeDocument/2006/relationships/hyperlink" Target="mailto:hospitalruse@hospitalruse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spitalruse@hospitalruse.org" TargetMode="External"/><Relationship Id="rId2" Type="http://schemas.openxmlformats.org/officeDocument/2006/relationships/hyperlink" Target="mailto:hospitalruse@hospitalrus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3:00Z</dcterms:created>
  <dc:creator>Юрист УМБАЛ "КАНЕВ"</dc:creator>
  <dc:description/>
  <cp:keywords/>
  <dc:language>en-US</dc:language>
  <cp:lastModifiedBy>Windows User</cp:lastModifiedBy>
  <dcterms:modified xsi:type="dcterms:W3CDTF">2024-08-06T11:53:00Z</dcterms:modified>
  <cp:revision>2</cp:revision>
  <dc:subject/>
  <dc:title/>
</cp:coreProperties>
</file>